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RSİN TEKNOLOJİ GELİŞTİRME BÖLG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UM VE İŞL. TİC. A. Ş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ersin Teknoloji Geliştirme Bölgesi’nde ……………………………….  firması olarak faaliyet göstermek istemekteyiz. Ek’teki formda ayrıntıları verilen Araştırma ve Geliştirme (Ar-Ge) projelerini Mersin Teknoloji Geliştirme Bölgesi bünyesinde gerçekleştirmek istemekteyiz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 bilgilerinize arz ederiz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Şirket Yetkilis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Kaş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 1:Başvuru for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 2: Projede çalışacakların özgeçmiş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.62/00/02.07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eastAsia="zh-CN"/>
    </w:rPr>
  </w:style>
  <w:style w:type="character" w:styleId="AltbilgiChar1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2:00Z</dcterms:created>
  <dc:creator>BayBilgin</dc:creator>
  <dc:description/>
  <cp:keywords/>
  <dc:language>en-US</dc:language>
  <cp:lastModifiedBy>suzan</cp:lastModifiedBy>
  <cp:lastPrinted>2009-08-19T15:05:00Z</cp:lastPrinted>
  <dcterms:modified xsi:type="dcterms:W3CDTF">2022-04-01T08:24:00Z</dcterms:modified>
  <cp:revision>3</cp:revision>
  <dc:subject/>
  <dc:title>ERCİYES TEKNOPARK A</dc:title>
</cp:coreProperties>
</file>